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2 сентябр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831-2801/2025 по иску ООО МФК «ЭкспрессДеньги» к Федотову Аркадию Юрье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МФК «ЭкспрессДеньги» (ИНН </w:t>
      </w:r>
      <w:r>
        <w:rPr>
          <w:rStyle w:val="CatUserDefinedgrp1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Федотову Аркадию Юрьевичу (паспорт </w:t>
      </w:r>
      <w:r>
        <w:rPr>
          <w:rStyle w:val="CatUserDefinedgrp1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Федотова Аркадия Юрьевича в пользу ООО МФК «ЭкспрессДеньги» 4540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30000 руб. в счет основного долга по договору займа №01626571 от 19.03.2024г., 11400 руб. в счет процентов за пользование займом за период с 24.03.2024г. по 29.08.2024г., 400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9rplc22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